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</w:t>
      </w:r>
      <w:r>
        <w:rPr/>
        <w:t>4</w:t>
      </w:r>
      <w:r>
        <w:rPr/>
        <w:t>年度　小学生サイエンスアイデア作品展　応募者一覧表</w:t>
      </w:r>
    </w:p>
    <w:tbl>
      <w:tblPr>
        <w:tblW w:w="1162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79"/>
        <w:gridCol w:w="1035"/>
        <w:gridCol w:w="2980"/>
        <w:gridCol w:w="1084"/>
        <w:gridCol w:w="2551"/>
      </w:tblGrid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/>
              <w:t>学校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0"/>
              </w:rPr>
              <w:t>小学校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/>
              <w:t>学校番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応募点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0"/>
              </w:rPr>
              <w:t>点　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/>
              <w:t>電話番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/>
              <w:t>ご担当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0"/>
        </w:rPr>
        <w:t>管理の都合上必ず、作品応募用紙へ下記管理番号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0"/>
        </w:rPr>
        <w:t>学内で通し番号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0"/>
        </w:rPr>
        <w:t>をご記入ください。</w:t>
      </w:r>
    </w:p>
    <w:tbl>
      <w:tblPr>
        <w:tblW w:w="1587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032"/>
        <w:gridCol w:w="1417"/>
        <w:gridCol w:w="2494"/>
        <w:gridCol w:w="995"/>
        <w:gridCol w:w="3030"/>
        <w:gridCol w:w="1417"/>
        <w:gridCol w:w="2494"/>
      </w:tblGrid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30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級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3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級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032"/>
        <w:gridCol w:w="1417"/>
        <w:gridCol w:w="2494"/>
        <w:gridCol w:w="995"/>
        <w:gridCol w:w="3030"/>
        <w:gridCol w:w="1417"/>
        <w:gridCol w:w="2494"/>
      </w:tblGrid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303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級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303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級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49:00Z</dcterms:created>
  <dc:creator>木村千茶子</dc:creator>
  <dc:description/>
  <cp:keywords/>
  <dc:language>en-US</dc:language>
  <cp:lastModifiedBy>栗橋　潤</cp:lastModifiedBy>
  <cp:lastPrinted>2021-06-09T11:57:00Z</cp:lastPrinted>
  <dcterms:modified xsi:type="dcterms:W3CDTF">2022-05-31T08:23:00Z</dcterms:modified>
  <cp:revision>9</cp:revision>
  <dc:subject/>
  <dc:title>＊作品搬入のときお願いします</dc:title>
</cp:coreProperties>
</file>